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16" w:y="2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FLOAREA SOARELU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31</w:t>
        <w:noBreakHyphen/>
        <w:t>August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3517" w:h="817" w:x="11316" w:y="64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3517" w:h="817" w:x="11316" w:y="64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431/31.08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3517" w:h="817" w:x="11316" w:y="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3.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35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3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35.6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3.1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35.6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3.1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35.6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3.1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35.6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3.1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35.6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3.1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35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3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35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3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35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4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3.9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46.4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3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46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3.9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46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3.9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4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3.9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46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3.9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46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3.9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46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3.9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46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3.9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46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597" w:h="1357" w:x="2376" w:y="668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597" w:h="1357" w:x="2376" w:y="668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7</Words>
  <Characters>10912</Characters>
  <CharactersWithSpaces>932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6:27:00Z</dcterms:created>
  <dc:creator>Crystal Reports</dc:creator>
  <dc:description>Powered By Crystal</dc:description>
  <dc:language>en-US</dc:language>
  <cp:lastModifiedBy/>
  <cp:lastPrinted>2023-08-30T10:53:00Z</cp:lastPrinted>
  <dcterms:modified xsi:type="dcterms:W3CDTF">2023-08-30T10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3A2FE7FA8CDEB0E4B7E65AD9EBA6365731CCEDC9C446215C8BFAC45E4C1F0</vt:lpwstr>
  </property>
  <property fmtid="{D5CDD505-2E9C-101B-9397-08002B2CF9AE}" pid="3" name="Business Objects Context Information1">
    <vt:lpwstr>52C517937EEA5765D9F78E4F27146D3CE37D9345E51FC09455D145774D7542E2E974169616E5E096B1D1784C8DF129E680B056E733BB5C5CA15544FA6663B4D334C64A7B1E81DA747B82254A320216B6E727874E1FE3D6CCFC8443A544FD8636447A8325BAEB7D2930276AA5A888317136BBBC13E5E1D8DDEE4D1845D52C3C9</vt:lpwstr>
  </property>
  <property fmtid="{D5CDD505-2E9C-101B-9397-08002B2CF9AE}" pid="4" name="Business Objects Context Information2">
    <vt:lpwstr>48901754CFA83186DEE52595EF1DB0354BEB260748D367E94028B7EE960060B553A0C0C7F1238EEEF6C7667D7352DA4834836366E272ECED578CF7BCFCF631A78AD0F8AAC20C50016CED4AE5C2CB1E544C2F5CF95EBF091F6CA4283E2C6B2CED52768C5F418FE81EE4AA66116F5AA309C20D1634EFD23A2FC86C4B0899D6646</vt:lpwstr>
  </property>
  <property fmtid="{D5CDD505-2E9C-101B-9397-08002B2CF9AE}" pid="5" name="Business Objects Context Information3">
    <vt:lpwstr>F46962753EBD7CF6EF7B233A82568B23480503E38F500E2CE1C08E026BDFEE193438EEFFAE667D3B0E19BE23FD9AC430BBB1BAE97EB5EFB47C8EDE230BC44D5A963A4291B5402C13F02B3B3F79706AD311E6E41AA5E82E22E90476DC9F86869B10317C84B2197EC14DD7577151AEDAD6D9B7820382BBE3725069F742BE07B02</vt:lpwstr>
  </property>
  <property fmtid="{D5CDD505-2E9C-101B-9397-08002B2CF9AE}" pid="6" name="Business Objects Context Information4">
    <vt:lpwstr>37773FC66447F96E367F78C1AB4E0620D8966BC2FD209D83117E3011D0FAA75C50CE64A8ED2705AFF9143D6033A60D8B78C84C4FABB624CA384B07A33EA76A22AB45D60BB2F637C751EF56E8523E22470D3A3FBC28536362AFCECF57B054317EA707E531006008A5C2DF04AD9CBC414C4269581FA0FDA63422D2D84487547F8</vt:lpwstr>
  </property>
  <property fmtid="{D5CDD505-2E9C-101B-9397-08002B2CF9AE}" pid="7" name="Business Objects Context Information5">
    <vt:lpwstr>628E110865D1F6BAB4A9CBD5703E31C3445E62E7FBB17D95E6AC44A39D61133C07402E0CF2BFDE387BFE23A6ED7BE940C2C0AFB</vt:lpwstr>
  </property>
  <property fmtid="{D5CDD505-2E9C-101B-9397-08002B2CF9AE}" pid="8" name="Operator">
    <vt:lpwstr>utilizator buget10</vt:lpwstr>
  </property>
</Properties>
</file>